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я 2017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3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тчета о результатах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 муниципального имущества Северо-Енисейского района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, подлежит опубликованию в газете «Северо-Енисейский Вестник» и размещению на официальном сайте муниципального образования Северо-Енисей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» мая 2017 г.</w:t>
      </w:r>
      <w:r>
        <w:br w:type="page"/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еверо-Енисейского районного Совета депутатов от «05» мая 2017 № 273-2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Северо-Енисей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приватизации муниципального имущества Северо-Енисейского района утвержден решением Северо-Енисейского районного Совета депутатов от </w:t>
      </w:r>
      <w:r>
        <w:rPr>
          <w:rFonts w:cs="Times New Roman" w:ascii="Times New Roman" w:hAnsi="Times New Roman"/>
          <w:b w:val="false"/>
          <w:sz w:val="28"/>
        </w:rPr>
        <w:t>09.12.2015 № 53-4 «Об утверждении Прогнозного плана (программы) приватизации муниципального имущества Северо-Енисейского района» (в редакции решений от 10.06.2016 № 120-10, от 10.10.2016 № 156-14, от 15.11.2016 № 185-15, от 28.12.2016 № 220-19, от 31.003.2017 № 265-21) (далее по тексту – Прогнозный план приватизации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Мероприятия, связанные с осуществлением приватизации муниципального имущества Северо-Енисейского района в 2016 году были направлены на осуществление следующих задач:</w:t>
      </w:r>
    </w:p>
    <w:p>
      <w:pPr>
        <w:pStyle w:val="Con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оступления неналоговых доходов в местный бюджет от приватизации муниципального имущества;</w:t>
      </w:r>
    </w:p>
    <w:p>
      <w:pPr>
        <w:pStyle w:val="Con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эффективности деятельности хозяйствующих субъектов, в связи с принятием учредителем решения о преобразовании муниципальных предприяти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е плановых показателей по доходам от приватизации муниципального имущества: </w:t>
      </w:r>
    </w:p>
    <w:p>
      <w:pPr>
        <w:pStyle w:val="ConsTitle"/>
        <w:widowControl/>
        <w:ind w:left="142" w:firstLine="28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1"/>
        </w:numPr>
        <w:ind w:left="142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нные по планируемым к приватизации объектам недвижимости за 2016 год приведены в таблице № 1</w:t>
      </w:r>
    </w:p>
    <w:p>
      <w:pPr>
        <w:pStyle w:val="ConsTitle"/>
        <w:widowControl/>
        <w:ind w:left="142" w:firstLine="28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85"/>
        <w:gridCol w:w="2126"/>
        <w:gridCol w:w="851"/>
        <w:gridCol w:w="1417"/>
        <w:gridCol w:w="1701"/>
        <w:gridCol w:w="1418"/>
      </w:tblGrid>
      <w:tr>
        <w:trPr>
          <w:trHeight w:val="489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№ 1</w:t>
            </w:r>
          </w:p>
        </w:tc>
      </w:tr>
      <w:tr>
        <w:trPr>
          <w:trHeight w:val="16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объекта недвижимого имуще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ероприят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82, Красноярский край, Северо-Енисейский район, гп Северо-Енисейский, ул. Ленина, 7А, пом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с открытой формой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о распоряжение КУМИ «Об утверждении Положения «О продаже на аукционе нежилого здания» от 29.12.2016 № 120. На основании распоряжения разработана аукционная документация и опубликована на сайте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4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93, Красноярский край, Северо-Енисейский район, п Тея, ул. Первомайск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44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с открытой формой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исполнено, в связи с отсутствием спроса, принято 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 исключении из Прогнозного плана (программы) приватиз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сдаче на правах аренды.</w:t>
            </w:r>
          </w:p>
        </w:tc>
      </w:tr>
      <w:tr>
        <w:trPr>
          <w:trHeight w:val="4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63293, Красноярский край, Северо-Енисейский район, п Тея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93, Красноярский край, Северо-Енисейский район, п Тея, ул. Первомайская, 4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6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с открытой формой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исполнено, в связи с отсутствием спроса, принято 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 исключении из Прогнозного плана (программы) приватиз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сдаче на правах аренды.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93, Красноярский край, Северо-Енисейский район, п Тея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по планируемым к приватизации имущественным комплексам приведены в таблице № 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275"/>
        <w:gridCol w:w="1276"/>
        <w:gridCol w:w="1418"/>
        <w:gridCol w:w="1559"/>
        <w:gridCol w:w="1559"/>
        <w:gridCol w:w="1412"/>
        <w:gridCol w:w="6"/>
      </w:tblGrid>
      <w:tr>
        <w:trPr>
          <w:trHeight w:val="489" w:hRule="atLeast"/>
        </w:trPr>
        <w:tc>
          <w:tcPr>
            <w:tcW w:w="949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/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активов предприят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ероприятия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6" w:leader="none"/>
                <w:tab w:val="center" w:pos="742" w:leader="none"/>
              </w:tabs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ab/>
              <w:tab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еверо-Енисейского района «Управление муниципальной торгов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 повышения эффективности деятельности хозяйствующего субъекта, в связи с принятием учредителем решения о преобразовании предприятия (распоряжения администрации Северо-Енисейского района от 14.11.2016 № 1274-ос «О преобразовании некоторых муниципальных предприятий Северо-Енисейск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еверо-Енисейский район, гп Северо-Енисейский, ул. Карла Маркса, 55 «А», 66328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505268/ ИНН/КПП 2434050015/2434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46 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02 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муниципального предприятия Северо-Енисейского района «Управление муниципальной торговли» в общество с ограниченной ответственностью «Управление торговли Северо-Енисейского района» в 2016 году не завершено, подготавливаются документы к государственной регистрации в соответствии с Федеральным законом от 08.08.2001 № 129-ФЗ «О государственной регистрации юридических лиц и индивидуальных предпринимателей» </w:t>
            </w:r>
          </w:p>
        </w:tc>
      </w:tr>
      <w:tr>
        <w:trPr>
          <w:trHeight w:val="2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еверо-Енисейского района «Охотничье – промысловое хозяйство Сев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 повышения эффективности деятельности хозяйствующего субъекта, в связи с принятием учредителем решения о преобразовании предприятия (распоряжения администрации Северо-Енисейского района от 14.11.2016 № 1274-ос «О преобразовании некоторых муниципальных предприятий Северо-Енисейск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еверо-Енисейский район, гп Северо-Енисейский, ул. Ленина, 19, 6632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510394 ИНН/КПП 2434234566/2434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Северо-Енисейского района «Охотничье – промысловое хозяйство Север» в общество с ограниченной ответственностью «Охотничье – промысловое хозяйство Север» в 2016 году не завершено, подготавливаются документы к государственной регистрации в соответствии с Федеральным законом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3:00Z</dcterms:created>
  <dc:creator>Бендюга Марина Петровна</dc:creator>
  <dc:description/>
  <cp:keywords/>
  <dc:language>en-US</dc:language>
  <cp:lastModifiedBy>MNU</cp:lastModifiedBy>
  <cp:lastPrinted>2017-05-04T09:35:00Z</cp:lastPrinted>
  <dcterms:modified xsi:type="dcterms:W3CDTF">2017-05-05T03:03:00Z</dcterms:modified>
  <cp:revision>56</cp:revision>
  <dc:subject/>
  <dc:title/>
</cp:coreProperties>
</file>